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осуществляется в соответствии с Положением об управлении по работе со СМИ администрации Кемеровского муниципального района Кемеровской области и утвержденным медиа-планом работы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дготовлено и размещено в областных и районных средствах массовой информации около 300 пресс-релизов, подготовлены и опубликованы статьи о деятельности АКМР (газеты «Российская газета», «Кузбасс» и др.), теле- и радиосюжеты в эфире телерадиокомпаний, осуществляющих деятельность на территории области и района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провели большую информационную и агитационную работу во время выборной кампании главы района в марте 2011 года, главы сельского поселения и депутатского корпуса районного Совета народных депутатов в декабре прошлого года. Были разработаны и подготовлены агитационные материалы (листовки, памятки, календари), предвыборные программы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медиа-планом в 2011 году подготовлено и размещено около 140 сюжетов в эфире телеканалов «ГТРК-Кузбасс», «СТС-Кузбасс», «ТВ-Мост», «Мой город». На официальном сайте администрации Кемеровского муниципального района в сети Интернет размещены пресс-релизы, интервью главы района и заместителей, статьи о работе АКМР, подготовленные управлением по работе со СМ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о СМИ осуществляет взаимодействие с районной муниципальной газетой «Заря». В 2011 году при сотрудничестве с редакцией газеты подготовлены 10 спецвыпусков газеты, в которых были размещены материалы о деятельности законодательной и исполнительной власти, структурных подразделений, о достижениях и планах работы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 работа по осуществлять информационно-аналитическую деятельность управления продолжится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6:00Z</dcterms:created>
  <dc:creator>bochkareva</dc:creator>
  <dc:description/>
  <dc:language>en-US</dc:language>
  <cp:lastModifiedBy>bochkareva</cp:lastModifiedBy>
  <dcterms:modified xsi:type="dcterms:W3CDTF">2012-04-20T09:57:00Z</dcterms:modified>
  <cp:revision>2</cp:revision>
  <dc:subject/>
  <dc:title/>
</cp:coreProperties>
</file>